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网络查控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人</w:t>
      </w:r>
      <w:r>
        <w:rPr>
          <w:rFonts w:ascii="宋体;SimSun" w:hAnsi="宋体;SimSun" w:cs="宋体;SimSun"/>
          <w:sz w:val="24"/>
          <w:szCs w:val="24"/>
        </w:rPr>
        <w:t>：姓名，性别，民族，出生年月，住址，身份证号，联系方式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被申请人</w:t>
      </w:r>
      <w:r>
        <w:rPr>
          <w:rFonts w:ascii="宋体;SimSun" w:hAnsi="宋体;SimSun" w:cs="宋体;SimSun"/>
          <w:sz w:val="24"/>
          <w:szCs w:val="24"/>
        </w:rPr>
        <w:t>：姓名，性别，民族，出生年月，住址，身份证号，联系方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请求通过网络查控系统查询并保全被申请人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元的银行存款或者被申请人同等价值的其他财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请理由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申请人诉被申请人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纠纷一案，现法院已立案，并提出财产保全申请。为了维护申请人的合法权益，确保本案将来的生效判决得以执行，现依据《最高人民法院关于人民法院办理财产保全案件若干问题的规定》第十一条之规定，请求贵院通过网络查控被申请人的财产并保全，请求予以准许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此致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人民法院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申请人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 月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cp:keywords/>
  <dc:language>en-US</dc:language>
  <cp:lastModifiedBy>Windows 用户</cp:lastModifiedBy>
  <dcterms:modified xsi:type="dcterms:W3CDTF">2022-10-10T07:10:00Z</dcterms:modified>
  <cp:revision>8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